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ک ليس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ایش فرایندهای گروه دارو و آزمایشگا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کارشناس دارویی معاونت بهداشت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87"/>
        <w:gridCol w:w="567"/>
        <w:gridCol w:w="567"/>
        <w:gridCol w:w="575"/>
        <w:gridCol w:w="701"/>
        <w:gridCol w:w="709"/>
      </w:tblGrid>
      <w:tr>
        <w:trPr>
          <w:trHeight w:val="219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خوراند 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انجام گرفته  قبلی از کارشناس دارو</w:t>
            </w:r>
            <w:r>
              <w:rPr>
                <w:b/>
                <w:b/>
                <w:bCs/>
                <w:rtl w:val="true"/>
              </w:rPr>
              <w:t xml:space="preserve">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جام پایش ها طبق چک لیست موجود در سامانه پایش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/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کارشناسان </w:t>
            </w:r>
            <w:r>
              <w:rPr>
                <w:rtl w:val="true"/>
              </w:rPr>
              <w:t>ستادی شهرستان ها هر سال یکبار انجام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تاد ، </w:t>
            </w:r>
            <w:r>
              <w:rPr>
                <w:rtl w:val="true"/>
              </w:rPr>
              <w:t xml:space="preserve">انبار دارویی ستاد، </w:t>
            </w:r>
            <w:r>
              <w:rPr>
                <w:rtl w:val="true"/>
              </w:rPr>
              <w:t>مراکز بهدا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م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، خان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داشت و داروخان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طرف قراردا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 پسخوراند</w:t>
            </w:r>
            <w:r>
              <w:rPr>
                <w:rtl w:val="true"/>
              </w:rPr>
              <w:t xml:space="preserve"> پایش های محیطی انجام می شود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سخوراند انتخاب و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 هر مورد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78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سات و نشست های فصلی گروه را برنامه ریزی و اجرا می نماید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ظارت در تنظ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بودجه و مصرف اعتبارات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ده </w:t>
            </w:r>
            <w:r>
              <w:rPr>
                <w:b/>
                <w:b/>
                <w:bCs/>
                <w:rtl w:val="true"/>
              </w:rPr>
              <w:t>انجام می گیرد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طلاع داشتن از</w:t>
            </w:r>
            <w:r>
              <w:rPr>
                <w:rtl w:val="true"/>
              </w:rPr>
              <w:t>اعتبار</w:t>
            </w:r>
            <w:r>
              <w:rPr>
                <w:rtl w:val="true"/>
              </w:rPr>
              <w:t xml:space="preserve">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ده</w:t>
            </w:r>
            <w:r>
              <w:rPr>
                <w:rtl w:val="true"/>
              </w:rPr>
              <w:t xml:space="preserve"> برای واحد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اطلاع داشتن از</w:t>
            </w:r>
            <w:r>
              <w:rPr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تخصیص </w:t>
            </w:r>
            <w:r>
              <w:rPr>
                <w:rtl w:val="true"/>
              </w:rPr>
              <w:t>اعتبار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اطلاع از 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 xml:space="preserve"> انجام 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طبق شرح 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رس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آو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جمع بن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آمارها واطلاعات داروئ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جهت دس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ه اطلاعات دق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و بروز واحد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ابعه</w:t>
            </w:r>
            <w:r>
              <w:rPr>
                <w:b/>
                <w:b/>
                <w:bCs/>
                <w:rtl w:val="true"/>
              </w:rPr>
              <w:t xml:space="preserve"> انجام می گی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طلاعات شعب داروخانه ها در مراکز جامع سلامت و دارویاران به صورت سالان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طلاعات مربوط به</w:t>
            </w:r>
            <w:r>
              <w:rPr>
                <w:rtl w:val="true"/>
              </w:rPr>
              <w:t xml:space="preserve"> تحلیل هزینه و وضعیت پرداخت به صورت ماهانه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طلاعات مربوط به فاصله زم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خواست تا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اقلام دارو</w:t>
            </w:r>
            <w:r>
              <w:rPr>
                <w:rtl w:val="true"/>
              </w:rPr>
              <w:t xml:space="preserve">یی، </w:t>
            </w:r>
            <w:r>
              <w:rPr>
                <w:rtl w:val="true"/>
              </w:rPr>
              <w:t xml:space="preserve">اطلاعات مربوط به </w:t>
            </w:r>
            <w:r>
              <w:rPr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کمل های دارویی، خرید اق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چک 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حوه ارائه خدمات دارو</w:t>
            </w:r>
            <w:r>
              <w:rPr>
                <w:rtl w:val="true"/>
              </w:rPr>
              <w:t xml:space="preserve">یی </w:t>
            </w:r>
            <w:r>
              <w:rPr>
                <w:rtl w:val="true"/>
              </w:rPr>
              <w:t>در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هر فص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جمع آوری</w:t>
            </w:r>
            <w:r>
              <w:rPr>
                <w:rtl w:val="true"/>
              </w:rPr>
              <w:t xml:space="preserve"> ارزش 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گذشته در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سال </w:t>
            </w:r>
            <w:r>
              <w:rPr>
                <w:rtl w:val="true"/>
              </w:rPr>
              <w:t>از شهرستان ه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صورت مکتوب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ع بندی و تحلیل آمارهای جمع آوری شده از شهرستان ها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فق سالانه گروه دارو</w:t>
            </w:r>
            <w:r>
              <w:rPr>
                <w:b/>
                <w:b/>
                <w:bCs/>
                <w:rtl w:val="true"/>
              </w:rPr>
              <w:t xml:space="preserve"> انجام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توافق سالانه با معاونت بهداشت انجام یافته است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توافق سالانه با ستاد شهرستان ها انجام یافته است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هدات توافق اول سال مطابق برنامه انجام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برآورد نیاز به مکملهای دارویی با همراهی واحدهای مربوطه و ارسال به موقع درخواست ها به وزارت بهداشت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متوسط اقلام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نسخ پزشک خانواده</w:t>
            </w:r>
            <w:r>
              <w:rPr>
                <w:rtl w:val="true"/>
              </w:rPr>
              <w:t xml:space="preserve"> مطابق با توافق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فاصله زم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خواست تا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دارو به واحد درخواست کننده</w:t>
            </w:r>
            <w:r>
              <w:rPr>
                <w:rtl w:val="true"/>
              </w:rPr>
              <w:t xml:space="preserve"> در شهرستان ها مطابق با توافق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امور دارویی </w:t>
            </w:r>
            <w:r>
              <w:rPr>
                <w:b/>
                <w:b/>
                <w:bCs/>
                <w:rtl w:val="true"/>
              </w:rPr>
              <w:t xml:space="preserve"> به </w:t>
            </w:r>
            <w:r>
              <w:rPr>
                <w:b/>
                <w:b/>
                <w:bCs/>
                <w:rtl w:val="true"/>
              </w:rPr>
              <w:t xml:space="preserve"> سامانه سی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سلط دار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وزانه ثبت داروها در سامان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رونده سلامت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زمن و ثبت داروها</w:t>
            </w:r>
            <w:r>
              <w:rPr>
                <w:rtl w:val="true"/>
              </w:rPr>
              <w:t xml:space="preserve"> در مرکز و خانه بهداشت در سامان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ثبت </w:t>
            </w:r>
            <w:r>
              <w:rPr>
                <w:rtl w:val="true"/>
              </w:rPr>
              <w:t>مکمل های</w:t>
            </w:r>
            <w:r>
              <w:rPr>
                <w:rtl w:val="true"/>
              </w:rPr>
              <w:t xml:space="preserve">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 </w:t>
            </w:r>
            <w:r>
              <w:rPr>
                <w:rtl w:val="true"/>
              </w:rPr>
              <w:t xml:space="preserve">گروه هدف </w:t>
            </w:r>
            <w:r>
              <w:rPr>
                <w:rtl w:val="true"/>
              </w:rPr>
              <w:t>در پرونده سلامت در سامانه 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خان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داشت و مراکز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ستخراج شاخص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ورد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از سام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 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t>برگزاری جلسات</w:t>
            </w:r>
            <w:r>
              <w:rPr>
                <w:b/>
                <w:b/>
                <w:bCs/>
                <w:rtl w:val="true"/>
              </w:rPr>
              <w:t xml:space="preserve"> آموزش 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b/>
                <w:b/>
                <w:bCs/>
                <w:rtl w:val="true"/>
              </w:rPr>
              <w:t>و خدمت و ح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خدمت کارشناسان مسئول و کارشناسان  وانبارداران امو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ستاد شهرستان ها</w:t>
            </w:r>
            <w:r>
              <w:rPr>
                <w:b/>
                <w:b/>
                <w:bCs/>
                <w:rtl w:val="true"/>
              </w:rPr>
              <w:t xml:space="preserve"> انجام می گیر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تد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برنامه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آموزش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 می گیر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تون آموزش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ورد 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با توجه به پروتکل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کشو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ستاد</w:t>
            </w:r>
            <w:r>
              <w:rPr>
                <w:b/>
                <w:b/>
                <w:bCs/>
                <w:rtl w:val="true"/>
              </w:rPr>
              <w:t>ی انجام می گیر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جام 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مشارکت در طرح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حق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قا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پژوهش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کاربر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ر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فز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کارا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س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با مراکز آموزش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د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زارت متبوع و س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کارشناس</w:t>
            </w:r>
            <w:r>
              <w:rPr>
                <w:b/>
                <w:b/>
                <w:bCs/>
                <w:rtl w:val="true"/>
              </w:rPr>
              <w:t xml:space="preserve">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 صورت اعلام یا درخواست همکاری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ورت می گیر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Leila Hashemy</cp:lastModifiedBy>
  <cp:lastPrinted>2023-03-04T12:23:00Z</cp:lastPrinted>
  <dcterms:modified xsi:type="dcterms:W3CDTF">2023-03-04T09:06:00Z</dcterms:modified>
  <cp:revision>29</cp:revision>
  <dc:subject/>
  <dc:title>شرح وظایف پزشک خانواده – گروه گسترش</dc:title>
</cp:coreProperties>
</file>